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SEMINARIO DI STUDIO SULLA LEGGE DEL TEMPO</w:t>
      </w:r>
    </w:p>
    <w:p>
      <w:pPr>
        <w:pStyle w:val="Normal"/>
        <w:spacing w:before="280" w:after="280"/>
        <w:rPr/>
      </w:pPr>
      <w:r>
        <w:rPr>
          <w:color w:val="0000FF"/>
        </w:rPr>
        <w:t xml:space="preserve">a cura di </w:t>
      </w:r>
      <w:r>
        <w:rPr>
          <w:color w:val="FF0000"/>
        </w:rPr>
        <w:t>Antonio Giacchetti - Serpente Autoesistente Rosso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 xml:space="preserve">Il Seminario è basato interamente sul lavoro del  Prof.  José Argüelles e di sua moglie Lloydine, che hanno individuato le frequenze del tempo artificiale (12:60) e naturale (13:20), dando vita ad un corpus di conoscenza interamente nuovo: la Legge del Tempo, che si articola nella matematica della Quarta Dimensione e nello studio dell'Ordine Sincronico. Il programma di studio e' complementato da una serie di momenti di meditazione e di pratica quotidiani.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 xml:space="preserve">Il seminario ha bisogno di un intero fine settimana di tempo, mattina e pomeriggio, 8 ore al giorno. 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Giacchetti, traduttore de "Il Fattore Maya", long-seller internazionale di José Argüelles, è coordinatore nazionale del PAN Italia, la Rete d'Arte Planetaria, nodo locale del network PAN globale. Cura il coordinamento dell'Equipe Traduttori PAN, e risiede a Cisternino, in Valle d’Itria. Ha partecipato al Seminario dei Maghi della Terra di 7 settimane in Cile (Ottobre-Dicembre 1999).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programma del seminario:</w:t>
      </w:r>
    </w:p>
    <w:p>
      <w:pPr>
        <w:pStyle w:val="Normal"/>
        <w:spacing w:before="280" w:after="280"/>
        <w:rPr/>
      </w:pPr>
      <w:r>
        <w:rPr>
          <w:color w:val="0000FF"/>
        </w:rPr>
        <w:t> </w:t>
      </w:r>
      <w:r>
        <w:rPr>
          <w:color w:val="0000FF"/>
          <w:u w:val="single"/>
        </w:rPr>
        <w:t>giorno 1</w:t>
      </w:r>
      <w:r>
        <w:rPr>
          <w:color w:val="0000FF"/>
        </w:rPr>
        <w:t xml:space="preserve"> : il Calendario delle 13 Lune di 28 Giorni; Scienza del Tempo ed Ordine Ciclico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(Introduzione, cenni storici; l'incantesimo ipnotico del gregoriano; i Maya Galattici ed il lungo computo; decodificazione dello Tzolkin, Calendario Sacro Maya e Modulo Armonico; matematica vigesimale, notazione punto/barra, progressione binaria e codice galattico 0-19 applicati al computo del tempo)</w:t>
      </w:r>
    </w:p>
    <w:p>
      <w:pPr>
        <w:pStyle w:val="Normal"/>
        <w:spacing w:before="280" w:after="280"/>
        <w:rPr/>
      </w:pPr>
      <w:r>
        <w:rPr>
          <w:color w:val="0000FF"/>
        </w:rPr>
        <w:t> </w:t>
      </w:r>
      <w:r>
        <w:rPr>
          <w:color w:val="0000FF"/>
          <w:u w:val="single"/>
        </w:rPr>
        <w:t>giorno 2</w:t>
      </w:r>
      <w:r>
        <w:rPr>
          <w:color w:val="0000FF"/>
        </w:rPr>
        <w:t xml:space="preserve"> : Dreamspell (L'Incantesimo del Sogno): Il Viaggio della Nave del Tempo Terra 2013; Scienza del Tempo ed Ordine Sincronico –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 xml:space="preserve">parte 1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(Definizione; unità di misura della matematica della Quarta Dimensione: kin, armoniche, cromatiche, onde incantate, lune, castelli, genesi; sviluppo grafico dello Tzolkin; glifi o segni solari e toni galattici. Interazione tra calendario sacro e calendario solare; calcolo dell’identità galattica di nascita a partire dall’identità galattica del compleanno solare di quest’anno)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parte 2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(Aspetto sistematico ed aspetto mitologico; Legge del Kin; risvegliarsi alla propria identità galattica; l'equipaggio della Nave del Tempo Terra 2013; Holon Planetario ed Holon Umano; Famiglie Terrestri e Clan dei colori; Castello del Destino di 52 anni; vivere con la propria famigli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00:00Z</dcterms:created>
  <dc:creator>Brigida Giacchetti</dc:creator>
  <dc:description/>
  <dc:language>en-US</dc:language>
  <cp:lastModifiedBy>Brigida Giacchetti</cp:lastModifiedBy>
  <dcterms:modified xsi:type="dcterms:W3CDTF">2012-01-31T10:52:00Z</dcterms:modified>
  <cp:revision>3</cp:revision>
  <dc:subject/>
  <dc:title>SEMINARIO DI STUDIO SULLA LEGGE DEL TEMPO</dc:title>
</cp:coreProperties>
</file>